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ương Trình Đọc Kinh Thán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ên _______________________________________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gài bởi sự chết mình 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à phá diệt kẻ cầm quyền sự chết là ma quỉ.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mbria" w:ascii="Cambria" w:hAnsi="Cambria"/>
        </w:rPr>
        <w:t>Hê-bơ-rơ - Hebrews 2:14b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through death he might destroy the one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ho has the power of death, that is, the devil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10/6/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xê-chi-ên 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lấy trước" trong câu 1 và câu 16 có nghĩa gì? 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ẽ hưởng phần được "lấy trước" đó?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đọc kỹ và cho biết phần "lấy trước" đó có phải là phần tốt nhất không? ______________________ Nếu không, thì  "lấy trước" có nghĩa gì? 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có áp dụng tinh thần 'lấy trước" này khi dâng bất cứ điều gì cho Chúa không? 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b/>
          <w:sz w:val="22"/>
          <w:szCs w:val="22"/>
          <w:lang w:val="es-ES"/>
        </w:rPr>
        <w:t>Thứ Ba 11/6/2024</w:t>
      </w:r>
    </w:p>
    <w:p>
      <w:pPr>
        <w:pStyle w:val="Normal"/>
        <w:ind w:left="-36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b/>
          <w:sz w:val="22"/>
          <w:szCs w:val="22"/>
        </w:rPr>
        <w:t>Ê-xê-chi-ên 46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   Cổng của hành lang chỉ mở vào ngày Sa-bát  và ngày trăng mới để làm gì? ________________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Câu nào trong đoạn này căn dặn vua không được lấy tài sản của dân mà cho con mình? 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heo bạn, qui luật này sẽ giúp ngăn chận vua không phạm tội nào? 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   Người có chức quyền có dễ phạm tội này không? 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>5.</w:t>
        <w:tab/>
        <w:t xml:space="preserve">Khi đọc câu 9, bạn học được điều gì hay trong lãnh vực tổ chức?  </w:t>
      </w:r>
      <w:r>
        <w:rPr>
          <w:rFonts w:cs="Cambria" w:ascii="Cambria" w:hAnsi="Cambria"/>
          <w:sz w:val="22"/>
          <w:szCs w:val="22"/>
          <w:lang w:val="es-ES"/>
        </w:rPr>
        <w:t>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12/6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xê-chi-ên 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 xml:space="preserve">Dòng sông ra từ đền thờ đem lại những kết quả nào?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</w:t>
        <w:tab/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Bạn có hiểu nghĩa bóng đó là gì không? 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</w:t>
        <w:tab/>
        <w:t>Câu 15-19 nói về việc gì? 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ứ Năm 13/6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Ê-xê-chi-ên  48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1.  Đoạn này nói về việc gì? 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.  Ai chia đất cho dân Y-sơ-ra-ên? 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  Những câu nào trong đoạn này cho thấy Chúa sẽ ở giữa họ? 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es-ES"/>
        </w:rPr>
        <w:t>14/6/20</w:t>
      </w:r>
      <w:r>
        <w:rPr>
          <w:rFonts w:cs="Cambria" w:ascii="Cambria" w:hAnsi="Cambria"/>
          <w:b/>
          <w:sz w:val="22"/>
          <w:szCs w:val="22"/>
          <w:lang w:val="vi-VN"/>
        </w:rPr>
        <w:t>2</w:t>
      </w:r>
      <w:r>
        <w:rPr>
          <w:rFonts w:cs="Cambria" w:ascii="Cambria" w:hAnsi="Cambria"/>
          <w:b/>
          <w:sz w:val="22"/>
          <w:szCs w:val="22"/>
          <w:lang w:val="es-ES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Hê-bơ-rơ 1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1.</w:t>
        <w:tab/>
      </w:r>
      <w:r>
        <w:rPr>
          <w:rFonts w:cs="Cambria" w:ascii="Cambria" w:hAnsi="Cambria"/>
          <w:sz w:val="22"/>
          <w:szCs w:val="22"/>
          <w:lang w:val="es-ES"/>
        </w:rPr>
        <w:t>Con của Đức Chúa Trời là ai? 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.</w:t>
        <w:tab/>
        <w:t>"Con đã làm xong sự sạch tội" nghĩa là gì? 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3. </w:t>
        <w:tab/>
        <w:t>Hiện nay "Con" đang ở đâu? 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4.  </w:t>
        <w:tab/>
        <w:t>Sau khi đọc câu 14, xin cho biết bạn có đang được thiên sứ phục vụ không? 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ứ Bảy 15/6/2024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 xml:space="preserve">Hê-bơ-rơ 2  </w:t>
      </w:r>
      <w:r>
        <w:rPr>
          <w:rFonts w:cs="Cambria" w:ascii="Cambria" w:hAnsi="Cambria"/>
          <w:i/>
          <w:sz w:val="22"/>
          <w:szCs w:val="22"/>
          <w:lang w:val="es-ES"/>
        </w:rPr>
        <w:t>Chữ "một chút" trong đoạn này có nghĩa là một thời gian ngắ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Vì ai mà Chúa Giê-xu phải chịu chết? 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Đấng làm nên thánh là ai? ____________________________  Người được nên thánh là ai? 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hờ yếu tố nào bạn trở nên anh chị em với Chúa Giê-xu? 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4)    Bạn hiểu thế nào về câu 14b và 15? 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Chúa Nhật 16/6/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Hê-bơ-rơ 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ại sao Đức Chúa Trời giận dân Y-sơ-ra-ên? 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ừ câu  12-18, cho biết vì tội nào mà dân Y-sơ-ra-ên  và chúng ta ngày nay không được vào sự yên nghỉ của Chúa? 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29:00Z</dcterms:created>
  <dc:creator>User</dc:creator>
  <dc:description/>
  <cp:keywords/>
  <dc:language>en-US</dc:language>
  <cp:lastModifiedBy>JOHN BUI</cp:lastModifiedBy>
  <dcterms:modified xsi:type="dcterms:W3CDTF">2024-06-04T16:29:00Z</dcterms:modified>
  <cp:revision>2</cp:revision>
  <dc:subject/>
  <dc:title>Hội Thánh Tin Lành Ân Điển Anaheim, CA</dc:title>
</cp:coreProperties>
</file>